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Kandidaatstellingformulier raadslid voor de GR 2026Leusden</w:t>
      </w:r>
      <w:r>
        <w:rPr>
          <w:rFonts w:cs="Calibri" w:ascii="Calibri" w:hAnsi="Calibri"/>
          <w:b/>
          <w:bCs/>
        </w:rPr>
        <w:t xml:space="preserve">                              </w:t>
      </w:r>
      <w:r>
        <w:rPr>
          <w:rFonts w:cs="Calibri" w:ascii="Calibri" w:hAnsi="Calibri"/>
        </w:rPr>
        <w:t>juli 2025</w:t>
      </w:r>
    </w:p>
    <w:p>
      <w:pPr>
        <w:pStyle w:val="TextBody"/>
        <w:rPr/>
      </w:pPr>
      <w:r>
        <w:rPr>
          <w:rFonts w:cs="Calibri" w:ascii="Calibri" w:hAnsi="Calibri"/>
        </w:rPr>
        <w:t>Ondergetekende stelt zich kandidaat voor het raadslidmaatschap namens Pro-Leusden in de gemeente Leusden en geeft naar waarheid onderstaande gegeven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 gegevens met een sterretje* worden in het kandidatenoverzicht opgenomen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79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dnummer 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Calibri" w:ascii="Calibri" w:hAnsi="Calibri"/>
              </w:rPr>
              <w:t>D66/GroenLinks/PvdA ( omcirkel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*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*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</w:rPr>
              <w:t>Voorletters* :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. datum*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</w:rPr>
              <w:t>Geboorteplaats: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</w:rPr>
              <w:t>Woonplaats*: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mobiel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oep of maatschappelijke functie*:</w:t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f dat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dige functie binnen of namens D66/GL/PvdA*:</w:t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f dat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1"/>
        <w:gridCol w:w="7913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oegere functies binnen of namens D66/GL/PvA*: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cs="Calibri" w:ascii="Calibri" w:hAnsi="Calibri"/>
              </w:rPr>
              <w:t>Functie</w:t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7928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e maatschappelijke functies*: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cs="Calibri" w:ascii="Calibri" w:hAnsi="Calibri"/>
              </w:rPr>
              <w:t>Functie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oorkeur voor een of meer beleidsonderdelen*:</w:t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cs="Calibri" w:ascii="Calibri" w:hAnsi="Calibri"/>
              </w:rPr>
              <w:t>Ben je lid van een vertegenwoordigend lichaam?</w:t>
            </w:r>
          </w:p>
          <w:p>
            <w:pPr>
              <w:pStyle w:val="Inhoudtabe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Zo ja, welk?*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rFonts w:cs="Calibri" w:ascii="Calibri" w:hAnsi="Calibri"/>
              </w:rPr>
              <w:t xml:space="preserve">Heb je voor een andere partij dan D66/GL/PvdA een vertegenwoordigende- of partijfunctie vervuld? </w:t>
            </w:r>
          </w:p>
          <w:p>
            <w:pPr>
              <w:pStyle w:val="Inhoudtabe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Zo ja, voor welke partij en welke functie?*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getekende verklaart dat hij/zi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op de hoogte is van de samenwerkingsovereenkomst van Pro-Leusden, aan alle vermelde voorwaarden en vereisten voldoet en tevens bereid is aan alle daaruit voortvloeiende verplichtingen te voldoen;</w:t>
      </w:r>
    </w:p>
    <w:p>
      <w:pPr>
        <w:pStyle w:val="Normal"/>
        <w:rPr/>
      </w:pPr>
      <w:r>
        <w:rPr>
          <w:rFonts w:cs="Calibri" w:ascii="Calibri" w:hAnsi="Calibri"/>
        </w:rPr>
        <w:t>b. voor kandidaatstelling voor de functie gedurende een halfjaar voor de dag van de kandidaatstelling ( 2 febr. 2026) kandidaatstelling lid is van D66/GroenLinks of PvdA, en aan de contributie verplichting heeft voldaan;</w:t>
      </w:r>
    </w:p>
    <w:p>
      <w:pPr>
        <w:pStyle w:val="Normal"/>
        <w:rPr/>
      </w:pPr>
      <w:r>
        <w:rPr>
          <w:rFonts w:cs="Calibri" w:ascii="Calibri" w:hAnsi="Calibri"/>
        </w:rPr>
        <w:t>c. het verkiezingsprogramma van Pro Leusden 2022-2026 accepteert;</w:t>
      </w:r>
    </w:p>
    <w:p>
      <w:pPr>
        <w:pStyle w:val="Normal"/>
        <w:rPr/>
      </w:pPr>
      <w:r>
        <w:rPr>
          <w:rFonts w:cs="Calibri" w:ascii="Calibri" w:hAnsi="Calibri"/>
        </w:rPr>
        <w:t>d. bereid is zich voor een raadsperiode te verbinden aan de fractie van Pro-Leusde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niet betrokken is geweest bij handelingen, uitingen of voorvallen, waaruit een fascistisc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zindheid blijk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. bij de verkiezing afstand doet van alle onverenigbare functies binnen of namens Pro-Leusde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 geen lid is van een andere lokaal opererende politieke parti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. instemt met de afdrachtsregeling politieke vertegenwoordig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akkoord is, dat de met een * gemarkeerde gegevens worden opgenomen in het kandidatenboek ten behoeve van de interne digitale verkiez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ldus naar waarheid ingevuld,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                                                                                Plaats: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tekening</w:t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houdtab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gevoeg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tie kandidaatstelling ( max. 200 woorde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en kopie van een geldig legitimatiebewij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portretfoto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B</w:t>
        <w:tab/>
        <w:t xml:space="preserve">verklaring omtrent gedrag (VOG) inleveren uiterlijk 4 weken na vaststellen definitie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ieslijst van Pro-Leusde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et ingevulde formulier met bijlagen in gesloten envelop sturen of brengen naar de voorzitter van de stuurgroep,  Hank Beermann Houtvester 29 3834 CV LEUSDEN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9:00Z</dcterms:created>
  <dc:creator>Qui - Ank</dc:creator>
  <dc:description/>
  <cp:keywords/>
  <dc:language>en-US</dc:language>
  <cp:lastModifiedBy>John van Halderen</cp:lastModifiedBy>
  <cp:lastPrinted>2025-06-20T22:25:00Z</cp:lastPrinted>
  <dcterms:modified xsi:type="dcterms:W3CDTF">2025-07-21T09:13:00Z</dcterms:modified>
  <cp:revision>21</cp:revision>
  <dc:subject/>
  <dc:title/>
</cp:coreProperties>
</file>